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RƯỜNG THCS LAM S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8925</wp:posOffset>
                </wp:positionH>
                <wp:positionV relativeFrom="paragraph">
                  <wp:posOffset>-29210</wp:posOffset>
                </wp:positionV>
                <wp:extent cx="92329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84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HỐI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6.65pt;mso-wrap-distance-left:9.05pt;mso-wrap-distance-right:9.05pt;mso-wrap-distance-top:0pt;mso-wrap-distance-bottom:0pt;margin-top:-2.3pt;mso-position-vertical-relative:text;margin-left:6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HỐI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NĂM HỌC 2016 – 2017 </w:t>
      </w:r>
    </w:p>
    <w:p>
      <w:pPr>
        <w:pStyle w:val="Normal"/>
        <w:tabs>
          <w:tab w:val="clear" w:pos="720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</w:t>
      </w:r>
    </w:p>
    <w:p>
      <w:pPr>
        <w:pStyle w:val="Normal"/>
        <w:tabs>
          <w:tab w:val="clear" w:pos="720"/>
          <w:tab w:val="center" w:pos="1701" w:leader="none"/>
        </w:tabs>
        <w:jc w:val="center"/>
        <w:rPr/>
      </w:pPr>
      <w:r>
        <w:rPr/>
        <w:t>Lịch thời gian học tập theo niên khoá</w:t>
      </w:r>
    </w:p>
    <w:tbl>
      <w:tblPr>
        <w:tblW w:w="146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4"/>
        <w:gridCol w:w="1084"/>
        <w:gridCol w:w="1084"/>
        <w:gridCol w:w="1085"/>
        <w:gridCol w:w="1085"/>
        <w:gridCol w:w="1085"/>
        <w:gridCol w:w="1085"/>
        <w:gridCol w:w="1085"/>
        <w:gridCol w:w="1085"/>
        <w:gridCol w:w="1085"/>
        <w:gridCol w:w="979"/>
        <w:gridCol w:w="979"/>
        <w:gridCol w:w="1085"/>
      </w:tblGrid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à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1&gt;07/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1&gt;14/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&gt;21/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2&gt;11/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&gt;18/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&gt;25/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&gt;04/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3&gt;11/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3&gt;18/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3&gt;25/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3&gt;1/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4&gt;8/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&gt;15/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ỘI DUNG HỌC SINH CẦN CHÚ Ý TRONG CÁC BÀI KIỂM TR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ỌC KỲ 2 _ NĂM HỌC 2016 –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ÔN TOÁN</w:t>
      </w:r>
    </w:p>
    <w:p>
      <w:pPr>
        <w:pStyle w:val="Normal"/>
        <w:rPr/>
      </w:pPr>
      <w:r>
        <w:rPr/>
        <w:t>Số cột điểm kiểm tra tong một học kỳ:</w:t>
      </w:r>
    </w:p>
    <w:tbl>
      <w:tblPr>
        <w:tblW w:w="1026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miệ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15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1 tiế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 học kỳ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ờng xuyê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30"/>
        <w:gridCol w:w="1117"/>
        <w:gridCol w:w="3540"/>
        <w:gridCol w:w="1088"/>
        <w:gridCol w:w="3572"/>
        <w:gridCol w:w="4224"/>
      </w:tblGrid>
      <w:tr>
        <w:trPr>
          <w:trHeight w:val="4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15 PHÚT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1 TIẾT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ẦN LƯU 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điể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điể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họ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22, tháng 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ịnh lý Pita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ính độ dài cạnh của tam giác vuô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ứng minh tam giác vuô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ình học (KT đồng khối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24, tháng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Tam giác câ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ịnh lý Pita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Các trường hợp bằng nhau của tam giác vuông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ính độ dài các cạnh của tam giá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ứng minh hai tam giác bằng nha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ứng minh tam giác cân, tam giác vuông , tam giác đề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ứng minh hai đường thẳng vuông góc, hai đường thẳng song song…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s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26, tháng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Dấu hiệ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ập bảng tần s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ính số trung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ìm mốt của dấu hiệ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ểu đồ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êu dấu hiệ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ập bảng tần s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ính số trung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ìm mốt của dấu hiệ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ẽ biểu đồ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ại số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30, tháng  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 trị của một biểu thức đại s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ơn thức, đơn thức đồng dạ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ộng trừ đa thứ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pt-BR"/>
              </w:rPr>
              <w:t>Thu gọn đơn thức, tìm bậ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ính giá trị của biểu thứ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ộng, trừ hai đa thức một biế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s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32, tháng 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ộng, trừ hai đa thức một biế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ìm nghiệm của đa thức một biế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ính giá trị biểu thứ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ộng trừ đa thức một biế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Tìm nghiệm của đa thức một biế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số (KT đồng khối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34, tháng 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 trị của một biểu thức đại s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ơn thức, đơn thức đồng dạ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a thức, đa thức một biế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ộng, trừ các đa thức một biế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ghiệm của đa thức một biế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pt-BR"/>
              </w:rPr>
              <w:t xml:space="preserve"> Thu gọn đơn thức, tìm bậ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ính giá trị của biểu thứ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ộng, trừ hai đa thức một biế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ìm nghiệm của đa thức một biến</w:t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ĂN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5"/>
        <w:gridCol w:w="866"/>
        <w:gridCol w:w="938"/>
        <w:gridCol w:w="1408"/>
        <w:gridCol w:w="1430"/>
        <w:gridCol w:w="1725"/>
        <w:gridCol w:w="1408"/>
        <w:gridCol w:w="3764"/>
        <w:gridCol w:w="1403"/>
        <w:gridCol w:w="1584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́i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́ con điểm/ HK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Miệng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15’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45’ hoặc (bài viết 90’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̀i liệu tham khảo (nếu có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̀n lưu ý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4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ệng: 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ờng xuyên: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 (VH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: Tục ngữ về thiên nhiên và lao động sản xuất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à bài: Tục ngữ về con người và xã hộ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4 (VB-TV) tháng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ăn bản : Từ bài, Tục ngữ về thiên nhiên và lao động sản xuất đến bài Đức tính giản dị của Bác Hồ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ng Việt : bài Rút gọn câu, Câu đặc biệt, Thêm trạng ngữ cho câu ( 2 bài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Tuần 25 (TV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: Rút gọn câu, Câu đặc biệt, Thêm trạng ngữ cho câu     ( bài 1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Tuần 26 (TLVsố 3) tháng 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 Nghị luận chứng minh :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1 : Chứng minh câu tục ngữ “Ăn quả nhớ kẻ trồng cây”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2 : Chứng minh “ Thất bại là mẹ thành công “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3 : Chứng minh “ Gần mực thì đen, gần đèn thì sáng”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Tuần 29  (TLV số 4) tháng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 Nghị luận giải thích chứng minh :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1 : Giải thích chứng minh câu ca dao “ Bầu ơi thương lấy bí cùng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 rằng khác giống nhưng chung một giàn”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2 : Giải thích chứng minh câu tục ngữ “ Uống nước nhớ nguồn”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ề 3 : Giải thích chứng minh “ Một cây làm chẳng lên non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cây chụm lại lên hòn núi cao”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Tuần 30 (VB-TV số 2 ) tháng 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ăn bản: Ý nghĩa văn chương, Sống chết mặc bay, Ca Huế trên sông Hương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 : Chuyển đổi câu chủ động thành câu bị động (2 bài), Dùng cụm chủ vị để mở rộng câu (2 bài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/>
      </w:pPr>
      <w:r>
        <w:rPr/>
        <w:t xml:space="preserve">ANH 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9"/>
        <w:gridCol w:w="1519"/>
        <w:gridCol w:w="1187"/>
        <w:gridCol w:w="1192"/>
        <w:gridCol w:w="2780"/>
        <w:gridCol w:w="1345"/>
        <w:gridCol w:w="2627"/>
        <w:gridCol w:w="1609"/>
        <w:gridCol w:w="129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con điểm/ HK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Miệng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15’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 45’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ài liệu tham khảo (nếu có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̀n lưu ý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Hệ số 1: 4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Hệ số 2: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Đợt 1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 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rọng tâm UNIT 9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kết thúc unit 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Đợt 1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 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rọng tâm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S 9+10+11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kết thúc unit 11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Đợt 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 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rọng tâm UNIT 10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ết thúc unit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Đợt 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rọng tâm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S 11+1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kết thúc unit 1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Đợt 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 1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rọng tâm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S 12+13+14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kết thúc unit 1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̣CH SỬ – ĐỊA LÝ – VẬT LÝ – TIN HỌC – SINH HỌC – CÔNG NGHỆ</w:t>
      </w:r>
    </w:p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66"/>
        <w:gridCol w:w="1408"/>
        <w:gridCol w:w="1408"/>
        <w:gridCol w:w="1430"/>
        <w:gridCol w:w="1408"/>
        <w:gridCol w:w="1408"/>
        <w:gridCol w:w="1647"/>
        <w:gridCol w:w="2190"/>
        <w:gridCol w:w="1843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́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ố con điểm/ HK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Miệng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15’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45’ hoặc (bài viết 90’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̀i liệu tham khảo (nếu co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̀n lưu ý</w:t>
            </w:r>
          </w:p>
        </w:tc>
      </w:tr>
      <w:tr>
        <w:trPr>
          <w:trHeight w:val="4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ời điể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ới hạn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 s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 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5 phút lần 1</w:t>
            </w:r>
            <w:r>
              <w:rPr>
                <w:sz w:val="22"/>
                <w:szCs w:val="22"/>
              </w:rPr>
              <w:t xml:space="preserve"> Tuần 5 - hk2 (tức tuần 24) </w:t>
            </w:r>
            <w:r>
              <w:rPr>
                <w:b/>
                <w:bCs/>
                <w:sz w:val="22"/>
                <w:szCs w:val="22"/>
              </w:rPr>
              <w:t>(13/2 - 17/2)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15 phút lần 2</w:t>
            </w:r>
            <w:r>
              <w:rPr>
                <w:sz w:val="22"/>
                <w:szCs w:val="22"/>
              </w:rPr>
              <w:t xml:space="preserve"> Tuần 9 - hk2 - (tức tuần 28) - </w:t>
            </w:r>
            <w:r>
              <w:rPr>
                <w:b/>
                <w:bCs/>
                <w:sz w:val="22"/>
                <w:szCs w:val="22"/>
              </w:rPr>
              <w:t>(13/3 - 17/3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áng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Từ bài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 đến bài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ừ bài 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 đến bài 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/ Tuần 12 - hk2 - (tức tuần 31) </w:t>
            </w:r>
            <w:r>
              <w:rPr>
                <w:b/>
                <w:bCs/>
                <w:sz w:val="22"/>
                <w:szCs w:val="22"/>
              </w:rPr>
              <w:t>(3/4 - 7/4).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́ng 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ừ bài</w:t>
            </w:r>
            <w:r>
              <w:rPr>
                <w:b/>
                <w:bCs/>
                <w:sz w:val="22"/>
                <w:szCs w:val="22"/>
              </w:rPr>
              <w:t>20, 23, 24, 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u hỏi tư duy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/>
            </w:pPr>
            <w:r>
              <w:rPr>
                <w:sz w:val="22"/>
                <w:szCs w:val="22"/>
              </w:rPr>
              <w:t>1/ Tuần 20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Tuần 30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Bài 35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Bài 51 và 5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/>
            </w:pPr>
            <w:r>
              <w:rPr>
                <w:sz w:val="22"/>
                <w:szCs w:val="22"/>
              </w:rPr>
              <w:t>1/ Tuần 27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ài : 36,37,40,41,45,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GK địa lí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tự đọc thêm Sách có liên quan kiến thức địa lí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 1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ường xuyên 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ần 2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ự nhiễn điện do cọ sát đến chất dẫn điện, chất cách điện. Dòng điện trong kim loạ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7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: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/Tuần:30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ự nhiễm điện do cọ sát đến các tác dụng của dòng điện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hực hành : Đo CĐDĐ và HĐT đoạn mạch nối tiế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u hỏi tư duy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ỹ năng thực hành và tính toá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/>
            </w:pPr>
            <w:r>
              <w:rPr>
                <w:sz w:val="22"/>
                <w:szCs w:val="22"/>
              </w:rPr>
              <w:t>1/ Tuần 2 (hk2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áng 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hực hành 6: Trình bày bảng điểm của lớp em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ần: 9 (hk2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bài 6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/>
            </w:pPr>
            <w:r>
              <w:rPr>
                <w:sz w:val="22"/>
                <w:szCs w:val="22"/>
              </w:rPr>
              <w:t>đến bài 8 (lý thuyết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ch bài tập tin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 Tuần 5 (hk2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áng 1 + 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/>
            </w:pPr>
            <w:r>
              <w:rPr>
                <w:sz w:val="22"/>
                <w:szCs w:val="22"/>
              </w:rPr>
              <w:t>Bài 8. Sắp  xếp  và  lọc  dữ  liệu (lý thuyết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Tuần 14 (hk2)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ng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/>
            </w:pPr>
            <w:r>
              <w:rPr>
                <w:sz w:val="22"/>
                <w:szCs w:val="22"/>
              </w:rPr>
              <w:t>Bài thực hành 1 đến bài thực hành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ch bài tập tin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Tháng 1,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háng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ớp Lưỡng Cư và Lớp Bò sát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   </w:t>
            </w:r>
            <w:r>
              <w:rPr>
                <w:sz w:val="22"/>
                <w:szCs w:val="22"/>
              </w:rPr>
              <w:t xml:space="preserve">Lớp Chim và Lớp Thú     </w:t>
            </w:r>
            <w:r>
              <w:rPr>
                <w:i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áng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ớp Bò Sát, Lớp Chim </w:t>
            </w:r>
          </w:p>
          <w:p>
            <w:pPr>
              <w:pStyle w:val="ListParagraph"/>
              <w:spacing w:lineRule="auto" w:line="240" w:before="0" w:after="0"/>
              <w:ind w:left="1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à Lớp Thú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ÔNG NGHỆ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1:   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2: 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ờng xuyê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Tuần 30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ài: 30, 31, 32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: 44, 45, 46, 47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Tuần 26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́ng  3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rPr/>
            </w:pPr>
            <w:r>
              <w:rPr>
                <w:sz w:val="22"/>
                <w:szCs w:val="22"/>
              </w:rPr>
              <w:t>Bài 33, 34. 37,38,39,40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835" w:leader="none"/>
          <w:tab w:val="center" w:pos="107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835" w:leader="none"/>
          <w:tab w:val="center" w:pos="10773" w:leader="none"/>
        </w:tabs>
        <w:rPr/>
      </w:pPr>
      <w:r>
        <w:rPr>
          <w:sz w:val="22"/>
          <w:szCs w:val="22"/>
        </w:rPr>
        <w:t>Họ tên và học sinh………………………………. Ký tên……………</w:t>
        <w:tab/>
      </w:r>
      <w:r>
        <w:rPr>
          <w:b/>
          <w:sz w:val="22"/>
          <w:szCs w:val="22"/>
        </w:rPr>
        <w:t>Họ tên và chữ ký PHHS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10:00Z</dcterms:created>
  <dc:creator>USER</dc:creator>
  <dc:description/>
  <cp:keywords/>
  <dc:language>en-US</dc:language>
  <cp:lastModifiedBy>USER</cp:lastModifiedBy>
  <cp:lastPrinted>2017-01-04T15:36:00Z</cp:lastPrinted>
  <dcterms:modified xsi:type="dcterms:W3CDTF">2017-01-04T08:38:00Z</dcterms:modified>
  <cp:revision>15</cp:revision>
  <dc:subject/>
  <dc:title/>
</cp:coreProperties>
</file>